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13-6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Introducer/Sponsor(s):</w:t>
      </w:r>
      <w:r>
        <w:rPr>
          <w:sz w:val="22"/>
        </w:rPr>
        <w:t xml:space="preserve"> Council President at the request of the May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January 8, 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January 10, 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uthorizing perpendicular parking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uthorizes the establishment of 2 Americans With Disabilities Act-compliant perpendicular parking spaces on the north side of West 11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reet adjacent to 2108 North Jefferson Street, the Duval County Medical Examiner’s offi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State law requires that all vehicle parking spaces on public roads shall be parallel to the curb or edge of the roadway unless specifically permitted on a local road by action of the city or county.  The City is in the process of designing a road realignment project on West 11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nd 12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reets in Springfield which will require a relocation of the existing parking for the Medical Examiner’s Office.  Two ADA-compliant parking spaces are required to serve the building, and site constraints, including the lot and roadway layout and the location of a natural gas meter, dictate that perpendicular spaces are the best solution to providing the two required ADA spaces near the handicapped-accessible entrance to the build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Handicapped-accessible park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Minimal within the context of the road projec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867989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36:00Z</dcterms:created>
  <dc:creator>REWelsh</dc:creator>
  <dc:description/>
  <cp:keywords/>
  <dc:language>en-US</dc:language>
  <cp:lastModifiedBy>Clements, Jeff</cp:lastModifiedBy>
  <cp:lastPrinted>2000-08-25T14:50:00Z</cp:lastPrinted>
  <dcterms:modified xsi:type="dcterms:W3CDTF">2013-01-22T19:14:00Z</dcterms:modified>
  <cp:revision>5</cp:revision>
  <dc:subject/>
  <dc:title>Bill Type and Number: Resolution </dc:title>
</cp:coreProperties>
</file>